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8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1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10 RECYCL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sson 1: Getting started+ Listen and rea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Hs nhìn gợi ý trong sgk/89 và cho biết em sẽ làm gì để làm giảm lượng rác thải ra hàng ngà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x: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889375" cy="1000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Hs đọc đoạn hội thoại trong sgk/89-90, viết ra từ mới hoặc các cụm từ mới và cho biết nội dung chính của đoạn là gì?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801745" cy="1234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presentative(n) người đại d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o) protect: to keep so/ sth safe from danger. (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ural resources (coal, mines, oil, gold,...) (n.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(to) contact: (to) communicate with (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Hs đọc đoạn hội thoại và trả lời câu hỏi ? (part 2/9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: Đọc lại đoạn hội thoại và xác định đúng sai cho các câu sau đâ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Friends of the Earth is an organization to help people make friends with each o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Miss Blake asks the students to remember 3 things: reduce, reuse, recyc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Reduce means buying the products which are overpack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We cannot reuse things like envelopes glass, plastic bottles, old plastic ba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Miss Blake says that we should use cloth bags and shouldn't use plastic bags at 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Recycling means not just throwing things away but trying and finding another use for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8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1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10 RECYCL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sson 2: Speak +Lis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Hs nhìn từ khóa và liệt kê các vật có thể tái sử dụng hoặc tái chế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7630</wp:posOffset>
                      </wp:positionV>
                      <wp:extent cx="3508375" cy="800100"/>
                      <wp:effectExtent l="6985" t="6350" r="6985" b="6985"/>
                      <wp:wrapNone/>
                      <wp:docPr id="5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8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HINGS WE CAN REUSE OR RECYL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31.1pt;margin-top:6.9pt;width:276.2pt;height:6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HINGS WE CAN REUSE OR RECYLE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Ex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stic bottles, newspapers,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Hs đọc các mẫu câu gợi ý, sau đó nhìn tranh và xác định xem các vật đó thuộc vào nhóm chất liệu nào ( giấy, nhựa, da, thủy tinh,…?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941445" cy="1313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076065" cy="219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Hs đọc nội dung cần phải thực hiện trước khi nghe máy? Xác định nội dung sắp nghe là gì? (listen/page 9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: Hs nghe máy và chọn đáp án chính xác theo nội dung nghe được cho 4 câu hỏi sau? (trang 9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5: Hs suy nghĩ và trả lời câu hỏi sau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what have you done to save your living environmen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56355" cy="1629410"/>
                  <wp:effectExtent l="0" t="0" r="0" b="0"/>
                  <wp:docPr id="8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8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1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10 RECYCL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sson 3: Read</w:t>
            </w:r>
          </w:p>
        </w:tc>
      </w:tr>
      <w:tr>
        <w:trPr>
          <w:trHeight w:val="2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1: Hs nhìn hình và nối với các từ thích hợp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4085" cy="754380"/>
                  <wp:effectExtent l="0" t="0" r="0" b="0"/>
                  <wp:docPr id="1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925" cy="841375"/>
                  <wp:effectExtent l="0" t="0" r="0" b="0"/>
                  <wp:docPr id="1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925" cy="842645"/>
                  <wp:effectExtent l="0" t="0" r="0" b="0"/>
                  <wp:docPr id="1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3300" cy="844550"/>
                  <wp:effectExtent l="0" t="0" r="0" b="0"/>
                  <wp:docPr id="1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5495" cy="919480"/>
                  <wp:effectExtent l="0" t="0" r="0" b="0"/>
                  <wp:docPr id="1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>=&gt;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3485" cy="913130"/>
                  <wp:effectExtent l="0" t="0" r="0" b="0"/>
                  <wp:docPr id="1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3470" cy="744220"/>
                  <wp:effectExtent l="0" t="0" r="0" b="0"/>
                  <wp:docPr id="1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0930" cy="725170"/>
                  <wp:effectExtent l="0" t="0" r="0" b="0"/>
                  <wp:docPr id="17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lassware/melt/tire/deposit/floor covering/pipe/refi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Hs nối các từ ở cột A để hoàn tất chỗ trống ở cột B.</w:t>
            </w:r>
          </w:p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4056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8" w:after="48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8" w:after="48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/ Car tires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/ milk bottles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/ glass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/ drink cans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/ household and garden waste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/ …are cleaned and refilled with milk.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/ …are brought back for recycling.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/ …are recycled to make pipes and floor coverings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/ …is made into compost</w:t>
                  </w:r>
                </w:p>
                <w:p>
                  <w:pPr>
                    <w:pStyle w:val="Normal"/>
                    <w:spacing w:lineRule="auto" w:line="240" w:before="48" w:after="4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/ …is broken up, melted and made into new glassware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Hs đọc bài viết và trả lời câu hỏi (part 1/ page 9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: Hs nhìn ví dụ sau và rút ra cấu trúc. Sau đó cho biết ý nghĩa của cấu trúc?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x: Car tires are recycled to make pipes and floor covering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 + is/ am/ are + p.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e: it is used when the subject is affected by the action of the ver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5: Hs suy nghĩ và liệt kê những thứ chúng ta có thể tái chế để giúp bảo vệ môi trường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: household and garden waste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stic bags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getable matter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BodyTextChar">
    <w:name w:val="Body Text Char"/>
    <w:qFormat/>
    <w:rPr>
      <w:rFonts w:ascii="VNarial;Courier New" w:hAnsi="VNarial;Courier New" w:eastAsia="Times New Roman" w:cs="VNarial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arial;Courier New" w:hAnsi="VNarial;Courier New" w:eastAsia="Times New Roman" w:cs="VN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2:00Z</dcterms:created>
  <dc:creator>THC</dc:creator>
  <dc:description/>
  <cp:keywords/>
  <dc:language>en-US</dc:language>
  <cp:lastModifiedBy>Admin</cp:lastModifiedBy>
  <dcterms:modified xsi:type="dcterms:W3CDTF">2023-02-06T14:08:00Z</dcterms:modified>
  <cp:revision>131</cp:revision>
  <dc:subject/>
  <dc:title/>
</cp:coreProperties>
</file>